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160</wp:posOffset>
            </wp:positionH>
            <wp:positionV relativeFrom="margin">
              <wp:posOffset>47625</wp:posOffset>
            </wp:positionV>
            <wp:extent cx="6290945" cy="94449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9302115</wp:posOffset>
                </wp:positionV>
                <wp:extent cx="632714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希望者は分科会終了後、好きな分科会を取材して</w:t>
                            </w:r>
                            <w:r>
                              <w:rPr>
                                <w:sz w:val="14"/>
                              </w:rPr>
                              <w:t>JanJan</w:t>
                            </w:r>
                            <w:r>
                              <w:rPr>
                                <w:sz w:val="14"/>
                              </w:rPr>
                              <w:t>で市民記者デビューができます。（帰宅後に行っても</w:t>
                            </w:r>
                            <w:r>
                              <w:rPr>
                                <w:sz w:val="14"/>
                              </w:rPr>
                              <w:t>OK</w:t>
                            </w:r>
                            <w:r>
                              <w:rPr>
                                <w:sz w:val="14"/>
                              </w:rPr>
                              <w:t>）投稿いただいた記事は編集部で添削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sz w:val="14"/>
                              </w:rPr>
                              <w:t>編集後、</w:t>
                            </w:r>
                            <w:r>
                              <w:rPr>
                                <w:sz w:val="14"/>
                              </w:rPr>
                              <w:t>JanJan</w:t>
                            </w:r>
                            <w:r>
                              <w:rPr>
                                <w:sz w:val="14"/>
                              </w:rPr>
                              <w:t>に掲載いたします。受講前に</w:t>
                            </w:r>
                            <w:r>
                              <w:rPr>
                                <w:sz w:val="14"/>
                              </w:rPr>
                              <w:t>JanJan</w:t>
                            </w:r>
                            <w:r>
                              <w:rPr>
                                <w:sz w:val="14"/>
                              </w:rPr>
                              <w:t>から市民記者登録をしておくことをお勧めします。　</w:t>
                            </w:r>
                            <w:r>
                              <w:rPr>
                                <w:sz w:val="14"/>
                              </w:rPr>
                              <w:t>http://www.janjan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9.3pt;mso-wrap-distance-left:9.05pt;mso-wrap-distance-right:9.05pt;mso-wrap-distance-top:0pt;mso-wrap-distance-bottom:0pt;margin-top:732.4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希望者は分科会終了後、好きな分科会を取材して</w:t>
                      </w:r>
                      <w:r>
                        <w:rPr>
                          <w:sz w:val="14"/>
                        </w:rPr>
                        <w:t>JanJan</w:t>
                      </w:r>
                      <w:r>
                        <w:rPr>
                          <w:sz w:val="14"/>
                        </w:rPr>
                        <w:t>で市民記者デビューができます。（帰宅後に行っても</w:t>
                      </w:r>
                      <w:r>
                        <w:rPr>
                          <w:sz w:val="14"/>
                        </w:rPr>
                        <w:t>OK</w:t>
                      </w:r>
                      <w:r>
                        <w:rPr>
                          <w:sz w:val="14"/>
                        </w:rPr>
                        <w:t>）投稿いただいた記事は編集部で添削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>
                          <w:sz w:val="14"/>
                        </w:rPr>
                        <w:t>編集後、</w:t>
                      </w:r>
                      <w:r>
                        <w:rPr>
                          <w:sz w:val="14"/>
                        </w:rPr>
                        <w:t>JanJan</w:t>
                      </w:r>
                      <w:r>
                        <w:rPr>
                          <w:sz w:val="14"/>
                        </w:rPr>
                        <w:t>に掲載いたします。受講前に</w:t>
                      </w:r>
                      <w:r>
                        <w:rPr>
                          <w:sz w:val="14"/>
                        </w:rPr>
                        <w:t>JanJan</w:t>
                      </w:r>
                      <w:r>
                        <w:rPr>
                          <w:sz w:val="14"/>
                        </w:rPr>
                        <w:t>から市民記者登録をしておくことをお勧めします。　</w:t>
                      </w:r>
                      <w:r>
                        <w:rPr>
                          <w:sz w:val="14"/>
                        </w:rPr>
                        <w:t>http://www.janja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201295</wp:posOffset>
                </wp:positionV>
                <wp:extent cx="779780" cy="842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color w:val="FFFFFF"/>
                                <w:sz w:val="56"/>
                                <w:szCs w:val="56"/>
                              </w:rPr>
                              <w:t>背を伸ばして、見てみよう。今起きている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63.05pt;mso-wrap-distance-left:9.05pt;mso-wrap-distance-right:9.05pt;mso-wrap-distance-top:0pt;mso-wrap-distance-bottom:0pt;margin-top:15.85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明朝E" w:hAnsi="HG明朝E" w:eastAsia="HG明朝E"/>
                          <w:color w:val="FFFFFF"/>
                          <w:sz w:val="56"/>
                          <w:szCs w:val="56"/>
                        </w:rPr>
                        <w:t>背を伸ばして、見てみよう。今起き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7075170</wp:posOffset>
                </wp:positionV>
                <wp:extent cx="3282950" cy="206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</w:rPr>
                              <w:t>今こそ記者になる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</w:rPr>
                              <w:t>あなたのニュースを配信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日（土）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講師：竹内謙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（日本インターネット新聞社代表取締役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市民記者の心得講座を聞いたあ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参加者の皆さんが市民記者になり、実際にボランタリーフォーラムの取材に挑戦します。情報を取捨選択し、自ら発信する面白さを体験しません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162.9pt;mso-wrap-distance-left:9.05pt;mso-wrap-distance-right:9.05pt;mso-wrap-distance-top:0pt;mso-wrap-distance-bottom:0pt;margin-top:557.1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E" w:hAnsi="HGPｺﾞｼｯｸE" w:eastAsia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</w:rPr>
                        <w:t>今こそ記者になる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E" w:hAnsi="HGPｺﾞｼｯｸE" w:eastAsia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</w:rPr>
                        <w:t>あなたのニュースを配信しよ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200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年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月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日（土）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講師：竹内謙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（日本インターネット新聞社代表取締役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市民記者の心得講座を聞いたあ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参加者の皆さんが市民記者になり、実際にボランタリーフォーラムの取材に挑戦します。情報を取捨選択し、自ら発信する面白さを体験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2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7:00Z</dcterms:created>
  <dc:creator>姜</dc:creator>
  <dc:description/>
  <dc:language>en-US</dc:language>
  <cp:lastModifiedBy>姜</cp:lastModifiedBy>
  <cp:lastPrinted>2008-12-12T18:53:00Z</cp:lastPrinted>
  <dcterms:modified xsi:type="dcterms:W3CDTF">2008-12-12T10:01:00Z</dcterms:modified>
  <cp:revision>7</cp:revision>
  <dc:subject/>
  <dc:title/>
</cp:coreProperties>
</file>